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Mister Dumpling</w:t>
        <w:tab/>
      </w:r>
      <w:r>
        <w:rPr>
          <w:rFonts w:eastAsia="Calibri" w:cs="Arial"/>
        </w:rPr>
        <w:tab/>
        <w:tab/>
        <w:tab/>
        <w:tab/>
        <w:tab/>
        <w:tab/>
        <w:tab/>
        <w:t>1:40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Joe Heath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en I’m naughty and sent to be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should be sent to bed instead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puts mischief in my head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aughty little Mister Dumpl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en I’m sleepy and no one’s near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comes whispering in my ear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“</w:t>
      </w:r>
      <w:r>
        <w:rPr>
          <w:rFonts w:eastAsia="Calibri" w:cs="Arial"/>
        </w:rPr>
        <w:t>Raiding the pantry’s a good idea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Funny little Mister Dumpl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’s got a big top hat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 watch and a chai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Candy striped trousers too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ough he lives in the land of let’s preten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 is still my very best frien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en I’m playing a nurs’ry gam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wrecks the house it’s such a shame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 know exactly who to blam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naughty little Mister Dumpling plain to se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naughty little Mister Dumpling and me!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6:00Z</dcterms:created>
  <dc:creator>Guy Dearden</dc:creator>
  <dc:description/>
  <cp:keywords/>
  <dc:language>en-US</dc:language>
  <cp:lastModifiedBy>AshDearden</cp:lastModifiedBy>
  <dcterms:modified xsi:type="dcterms:W3CDTF">2014-09-01T12:36:00Z</dcterms:modified>
  <cp:revision>2</cp:revision>
  <dc:subject/>
  <dc:title>Fame</dc:title>
</cp:coreProperties>
</file>